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35438955"/>
            <w:bookmarkEnd w:id="0"/>
            <w:r>
              <w:rPr>
                <w:rFonts w:cs="Times New Roman" w:ascii="Times New Roman" w:hAnsi="Times New Roman"/>
              </w:rPr>
              <w:t>Решение Председателя Экспертн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2875</wp:posOffset>
                      </wp:positionV>
                      <wp:extent cx="2819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вести экспертизу/отказать в проведении эксперти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8905</wp:posOffset>
                      </wp:positionV>
                      <wp:extent cx="1552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Ведерников С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ю Президиу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ы оценщ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регулируемая организац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ской ассоциации оценщик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ой Е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овести экспертизу Отчета об оценке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____ от ______________________________, выполненного оценщиком  (оценщик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указать наименование  юридического лица с которым оценщик заключил трудовой догов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указать Ф.И.О. оценщика – исполнител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экспертизы: нормативно-методическая или стоимостная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услуг СРО КАО гарантир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заказчика (организации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ное наименование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ИН  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/с __________________________________ в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ИК   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Юридический адрес места нахождения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ктический адрес места нахождения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актный телефон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Копия отчета об оценке №_________ от _____________ (1 экземпляр на ____ лист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говора об оценке №_______ от _____________ (1 экземпляр на ____ листах)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иректор   ________________________ 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.________________.________ г.                     М.П.</w:t>
      </w:r>
      <w:bookmarkStart w:id="1" w:name="_Приложение_2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14:00Z</dcterms:created>
  <dc:creator>пользователь</dc:creator>
  <dc:description/>
  <cp:keywords/>
  <dc:language>en-US</dc:language>
  <cp:lastModifiedBy>Пользователь</cp:lastModifiedBy>
  <dcterms:modified xsi:type="dcterms:W3CDTF">2022-09-09T08:18:00Z</dcterms:modified>
  <cp:revision>7</cp:revision>
  <dc:subject/>
  <dc:title>Приложение 1 </dc:title>
</cp:coreProperties>
</file>