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птама кеңесі Төрайымының шешім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раптама жүргізу / сараптама жүргізуден бас тар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8905</wp:posOffset>
                      </wp:positionV>
                      <wp:extent cx="1552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рников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2819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Өзін-өзі реттейтін Қазақстан бағалаушылар қауымдастығының ұйымы» Бағалаушылар Палатас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ының Төрайы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Г. Волковағ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ізден_____________________________№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lang w:val="en-US"/>
        </w:rPr>
        <w:t>(</w:t>
      </w:r>
      <w:r>
        <w:rPr>
          <w:rFonts w:cs="Times New Roman" w:ascii="Times New Roman" w:hAnsi="Times New Roman"/>
          <w:i/>
          <w:iCs/>
        </w:rPr>
        <w:t>күні</w:t>
      </w:r>
      <w:r>
        <w:rPr>
          <w:rFonts w:cs="Times New Roman" w:ascii="Times New Roman" w:hAnsi="Times New Roman"/>
          <w:i/>
          <w:iCs/>
          <w:lang w:val="en-US"/>
        </w:rPr>
        <w:t>)                                                                         (</w:t>
      </w:r>
      <w:r>
        <w:rPr>
          <w:rFonts w:cs="Times New Roman" w:ascii="Times New Roman" w:hAnsi="Times New Roman"/>
          <w:i/>
          <w:iCs/>
        </w:rPr>
        <w:t>атауы</w:t>
      </w:r>
      <w:r>
        <w:rPr>
          <w:rFonts w:cs="Times New Roman" w:ascii="Times New Roman" w:hAnsi="Times New Roman"/>
          <w:i/>
          <w:iCs/>
          <w:lang w:val="en-US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туралы _______________________________________________________________________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(бағалаушы келісімшарт жасасқан заңды тұлғаның атауын көрсету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______________________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kk-KZ"/>
        </w:rPr>
        <w:t xml:space="preserve">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(орындаушы бағалаушының аты-жөнін көрсет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ғалаушымен (бағалаушылармен) орындалған есепті бағалау сараптасын жүргізуді сұраймы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ғалау түрі: нормативтік-әдістемелік немесе құндық (керегінің астын сыз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Р ҚБҚҰ қызметтерін төлеуге кепілдік беремі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сырыс берушінің деректемелері (</w:t>
      </w:r>
      <w:r>
        <w:rPr>
          <w:rFonts w:cs="Times New Roman" w:ascii="Times New Roman" w:hAnsi="Times New Roman"/>
          <w:sz w:val="24"/>
          <w:szCs w:val="24"/>
          <w:lang w:val="kk-KZ"/>
        </w:rPr>
        <w:t>ұйымның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олық атауы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>СН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еп айырысу шот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СК ___________________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ңды орналасқан мекенжайы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қты орналасқан мекенжайы: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ланы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ы: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ды пош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енжайы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осымша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 №_________ бағалау туралы есебінің көшірмесі (____ бетте 1 дан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 №_________ бағалау туралы келісімшарттың көшірмесі (____ бетте 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________________________ /____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қолы)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ты-жөн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.________________.________ ж.                М.О.</w:t>
        <w:tab/>
      </w:r>
    </w:p>
    <w:sectPr>
      <w:type w:val="nextPage"/>
      <w:pgSz w:w="11906" w:h="16838"/>
      <w:pgMar w:left="1418" w:right="73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8:00Z</dcterms:created>
  <dc:creator>пользователь</dc:creator>
  <dc:description/>
  <cp:keywords/>
  <dc:language>en-US</dc:language>
  <cp:lastModifiedBy>Палата</cp:lastModifiedBy>
  <cp:lastPrinted>2020-01-16T15:01:00Z</cp:lastPrinted>
  <dcterms:modified xsi:type="dcterms:W3CDTF">2022-09-01T06:10:00Z</dcterms:modified>
  <cp:revision>10</cp:revision>
  <dc:subject/>
  <dc:title>Приложение 1</dc:title>
</cp:coreProperties>
</file>