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птама кеңесі Төрайымының шешім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раптама жүргізу / сараптама жүргізуден бас тар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8905</wp:posOffset>
                      </wp:positionV>
                      <wp:extent cx="1552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95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рников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2875</wp:posOffset>
                      </wp:positionV>
                      <wp:extent cx="2819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Өзін-өзі реттейтін Қазақстан бағалаушылар қауымдастығының ұйымы» Бағалаушылар Палатас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иумының Төрайым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Г. Волковағ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ізден_____________________________№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lang w:val="en-US"/>
        </w:rPr>
        <w:t>(</w:t>
      </w:r>
      <w:r>
        <w:rPr>
          <w:rFonts w:cs="Times New Roman" w:ascii="Times New Roman" w:hAnsi="Times New Roman"/>
          <w:i/>
          <w:iCs/>
        </w:rPr>
        <w:t>күні</w:t>
      </w:r>
      <w:r>
        <w:rPr>
          <w:rFonts w:cs="Times New Roman" w:ascii="Times New Roman" w:hAnsi="Times New Roman"/>
          <w:i/>
          <w:iCs/>
          <w:lang w:val="en-US"/>
        </w:rPr>
        <w:t>)                                                                         (</w:t>
      </w:r>
      <w:r>
        <w:rPr>
          <w:rFonts w:cs="Times New Roman" w:ascii="Times New Roman" w:hAnsi="Times New Roman"/>
          <w:i/>
          <w:iCs/>
        </w:rPr>
        <w:t>атауы</w:t>
      </w:r>
      <w:r>
        <w:rPr>
          <w:rFonts w:cs="Times New Roman" w:ascii="Times New Roman" w:hAnsi="Times New Roman"/>
          <w:i/>
          <w:iCs/>
          <w:lang w:val="en-US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туралы _______________________________________________________________________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  <w:t>(бағалаушы келісімшарт жасасқан заңды тұлғаның атауын көрсету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______________________________________________________________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kk-KZ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  <w:t xml:space="preserve">(орындаушы бағалаушының аты-жөнін көрсет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ғалаушымен (бағалаушылармен) орындалған есепті бағалау сараптасын жүргізуді сұраймы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ғалау түрі: нормативтік-әдістемелік немесе құндық (керегінің астын сыз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ӨР ҚБҚҰ қызметтерін төлеуге кепілдік беремі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псырыс берушінің деректемелер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ы-жөні: 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СН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ке куәлігі ___________________ _______________________________ берілд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қты орналасқан мекенжайы: 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ланы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ы: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ды пошт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кенжайы: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осымша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 №_________ бағалау туралы есебінің көшірмесі (____ бетте 1 дан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 №_________ бағалау туралы келісімшарттың көшірмесі (____ бетте 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/________________________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қолы)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аты-жөні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.________________.________ ж.</w:t>
        <w:tab/>
      </w:r>
    </w:p>
    <w:sectPr>
      <w:type w:val="nextPage"/>
      <w:pgSz w:w="11906" w:h="16838"/>
      <w:pgMar w:left="1418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58:00Z</dcterms:created>
  <dc:creator>пользователь</dc:creator>
  <dc:description/>
  <cp:keywords/>
  <dc:language>en-US</dc:language>
  <cp:lastModifiedBy>Палата</cp:lastModifiedBy>
  <cp:lastPrinted>2020-01-16T15:01:00Z</cp:lastPrinted>
  <dcterms:modified xsi:type="dcterms:W3CDTF">2022-09-01T05:56:00Z</dcterms:modified>
  <cp:revision>9</cp:revision>
  <dc:subject/>
  <dc:title>Приложение 1</dc:title>
</cp:coreProperties>
</file>