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35438955"/>
            <w:bookmarkEnd w:id="0"/>
            <w:r>
              <w:rPr>
                <w:rFonts w:cs="Times New Roman" w:ascii="Times New Roman" w:hAnsi="Times New Roman"/>
              </w:rPr>
              <w:t>Решение Председателя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вести экспертизу/отказать в проведении эксперт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ы оценщ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регулируемая орган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й ассоциации оценщик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ой Е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вести экспертизу Отчета об оценк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 от ______________________________, выполненного оценщиком  (оценщ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наименование  юридического лица с которым оценщик заключил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Ф.И.О. оценщика – исполни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экспертизы: нормативно-методическая или стоимос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СРО КАО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казчика (организац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ное наименовани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Н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/с __________________________________ в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ИК 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ий адрес места нахождения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ктический адрес места нахож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я отчета об оценке №_________ от _____________ (1 экземпляр на ____ ли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б оценке №_______ от _____________ (1 экземпляр на ____ листах)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ректор   _______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.________________.________ г.                     М.П.</w:t>
      </w:r>
      <w:bookmarkStart w:id="1" w:name="_Приложение_2"/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14:00Z</dcterms:created>
  <dc:creator>пользователь</dc:creator>
  <dc:description/>
  <cp:keywords/>
  <dc:language>en-US</dc:language>
  <cp:lastModifiedBy>1</cp:lastModifiedBy>
  <dcterms:modified xsi:type="dcterms:W3CDTF">2024-01-18T08:33:00Z</dcterms:modified>
  <cp:revision>8</cp:revision>
  <dc:subject/>
  <dc:title>Приложение 1 </dc:title>
</cp:coreProperties>
</file>