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едателя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вести экспертизу/отказать в проведении эксперт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ы оценщ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регулируемая орган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й ассоциации оценщик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ой Е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вести экспертизу Отчета об оценк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 от ______________________________, выполненного оценщиком  (оценщ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наименование  юридического лица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sz w:val="16"/>
          <w:szCs w:val="16"/>
        </w:rPr>
        <w:t xml:space="preserve"> оценщик заключил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Ф.И.О. оценщика – исполни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экспертизы: нормативно-методическая или стоимос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СРО КАО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казчик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_______________________ выдано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ктический адрес места нахож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я отчета об оценке №_________ от _____________ (1 экземпляр на ____ ли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б оценке №_______ от _____________ (1 экземпляр на ____ листах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.________________.________ г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8:00Z</dcterms:created>
  <dc:creator>пользователь</dc:creator>
  <dc:description/>
  <cp:keywords/>
  <dc:language>en-US</dc:language>
  <cp:lastModifiedBy>1</cp:lastModifiedBy>
  <cp:lastPrinted>2020-01-16T15:01:00Z</cp:lastPrinted>
  <dcterms:modified xsi:type="dcterms:W3CDTF">2024-01-18T08:33:00Z</dcterms:modified>
  <cp:revision>10</cp:revision>
  <dc:subject/>
  <dc:title>Приложение 1</dc:title>
</cp:coreProperties>
</file>