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</w:t>
      </w:r>
      <w:r>
        <w:rPr>
          <w:b/>
          <w:caps/>
          <w:sz w:val="28"/>
          <w:szCs w:val="28"/>
        </w:rPr>
        <w:t>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переподготовки специ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г. Павлодар, 11-14 марта 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75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ИИ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Занимаемая должность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«Эксперт» по следующим специализациям</w:t>
            </w:r>
            <w:r>
              <w:rPr/>
              <w:t xml:space="preserve"> </w:t>
            </w:r>
            <w:r>
              <w:rPr>
                <w:b/>
              </w:rPr>
              <w:t>(нужное подчеркнуть)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«Эксперт недвижимого имущ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«Эксперт движимого имущ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«Эксперт интеллектуальной собственности и нематериальных активов»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Стаж работы в оценочной  деятельности (для экспертов)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сто работы (организация-плательщик)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2:00Z</dcterms:created>
  <dc:creator>assel</dc:creator>
  <dc:description/>
  <cp:keywords/>
  <dc:language>en-US</dc:language>
  <cp:lastModifiedBy>1</cp:lastModifiedBy>
  <cp:lastPrinted>2010-03-11T14:41:00Z</cp:lastPrinted>
  <dcterms:modified xsi:type="dcterms:W3CDTF">2020-02-03T11:03:00Z</dcterms:modified>
  <cp:revision>6</cp:revision>
  <dc:subject/>
  <dc:title>ЗАЯВКа</dc:title>
</cp:coreProperties>
</file>