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едседателя Экспертного совет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42875</wp:posOffset>
                      </wp:positionV>
                      <wp:extent cx="28194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0.45pt;margin-top:11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овести экспертизу/отказать в проведении экспертиз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8905</wp:posOffset>
                      </wp:positionV>
                      <wp:extent cx="155257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5pt;margin-top:10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</w:rPr>
              <w:t>Ведерников С.Р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ю Президиум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ты оценщик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Саморегулируемая организация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хстанской ассоциации оценщиков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ой Е.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Вас провести экспертизу Отчета об оценке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cs="Times New Roman" w:ascii="Times New Roman" w:hAnsi="Times New Roman"/>
        </w:rPr>
        <w:t xml:space="preserve">_____________ от ______________________________, выполненного оценщиком  (оценщиками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 xml:space="preserve">указать наименование  юридического лица </w:t>
      </w:r>
      <w:r>
        <w:rPr>
          <w:rFonts w:cs="Times New Roman" w:ascii="Times New Roman" w:hAnsi="Times New Roman"/>
          <w:i/>
          <w:sz w:val="16"/>
          <w:szCs w:val="16"/>
          <w:lang w:val="en-US"/>
        </w:rPr>
        <w:t>c</w:t>
      </w:r>
      <w:r>
        <w:rPr>
          <w:rFonts w:cs="Times New Roman" w:ascii="Times New Roman" w:hAnsi="Times New Roman"/>
          <w:i/>
          <w:sz w:val="16"/>
          <w:szCs w:val="16"/>
        </w:rPr>
        <w:t xml:space="preserve"> оценщик заключил трудовой догов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указать Ф.И.О. оценщика – исполнителя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д оценки: нормативно-методическая или стоимостная (нужное подчеркну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лату услуг СРО КАО гарантиру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визиты заказчика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ИО: 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   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стоверение личности_______________________ выдано 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Фактический адрес места нахождения: 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Контактный телефон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Адрес электронной почты: _______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</w:rPr>
        <w:t>Копия отчета об оценке №_________ от _____________ (1 экземпляр на ____ листах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я договора об оценке №_______ от _____________ (1 экземпляр на ____ листах).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 /________________________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</w:rPr>
        <w:t xml:space="preserve">                   </w:t>
      </w:r>
      <w:r>
        <w:rPr>
          <w:rFonts w:cs="Times New Roman" w:ascii="Times New Roman" w:hAnsi="Times New Roman"/>
          <w:i/>
          <w:sz w:val="16"/>
          <w:szCs w:val="16"/>
        </w:rPr>
        <w:t>(подпись)                                                    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.________________.________ г.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</w:t>
      </w:r>
      <w:r>
        <w:rPr>
          <w:rFonts w:cs="Times New Roman" w:ascii="Times New Roman" w:hAnsi="Times New Roman"/>
          <w:i/>
          <w:sz w:val="16"/>
          <w:szCs w:val="16"/>
        </w:rPr>
        <w:t>(дата)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13:58:00Z</dcterms:created>
  <dc:creator>пользователь</dc:creator>
  <dc:description/>
  <cp:keywords/>
  <dc:language>en-US</dc:language>
  <cp:lastModifiedBy>Пользователь</cp:lastModifiedBy>
  <cp:lastPrinted>2020-01-16T15:01:00Z</cp:lastPrinted>
  <dcterms:modified xsi:type="dcterms:W3CDTF">2020-03-18T09:51:00Z</dcterms:modified>
  <cp:revision>8</cp:revision>
  <dc:subject/>
  <dc:title>Приложение 1</dc:title>
</cp:coreProperties>
</file>